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徽新徽联投资发展有限公司财务专项审计项目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2022JHQN0017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专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2-04-27T08:45:00Z</dcterms:modified>
  <cp:revision>3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