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</w:t>
            </w:r>
            <w:r>
              <w:rPr>
                <w:sz w:val="27"/>
                <w:szCs w:val="27"/>
              </w:rPr>
              <w:t>2022</w:t>
            </w:r>
            <w:r>
              <w:rPr>
                <w:sz w:val="27"/>
                <w:szCs w:val="27"/>
              </w:rPr>
              <w:t>届高三毕业典礼会场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7"/>
                <w:szCs w:val="27"/>
              </w:rPr>
              <w:t>2022JHFQ002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5-23T07:45:00Z</dcterms:modified>
  <cp:revision>5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