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东方新材料有限公司高端冶金装备及部件生产项目热处理车间、铸造车间等项目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标段选择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一标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□ </w:t>
            </w:r>
            <w:r>
              <w:rPr>
                <w:sz w:val="28"/>
                <w:szCs w:val="28"/>
              </w:rPr>
              <w:t>二标段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JHGZ0050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及手机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专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2-09-29T03:59:00Z</dcterms:modified>
  <cp:revision>3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