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看守所监室改造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06T01:54:00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