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肥东县公安局空调及锅炉设备维保服务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6-06T01:55:00Z</dcterms:modified>
  <cp:revision>5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