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黄麓师范学校劳务派遣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6-06T02:04:00Z</dcterms:modified>
  <cp:revision>5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