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麓师范学校劳务派遣项目（二次）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17T02:40:00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