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裕隆车管工作站物业服务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19T03:26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