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金瑞安工程科技有限公司招标代理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2"/>
          <w:szCs w:val="32"/>
        </w:rPr>
        <w:t>项目</w:t>
      </w:r>
      <w:r>
        <w:rPr/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6"/>
        <w:gridCol w:w="2165"/>
        <w:gridCol w:w="4070"/>
      </w:tblGrid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500" w:before="312" w:after="156"/>
              <w:ind w:right="267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肥东县道路交通标识标线整治项目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5JRAZB0</w:t>
            </w:r>
            <w:r>
              <w:rPr>
                <w:sz w:val="28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补遗、澄清及更改等文件电子邮箱（与提交报名材料的电子邮箱保持一致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声明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名单位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/>
              <w:ind w:firstLine="3654"/>
              <w:rPr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科技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锋 朱</cp:lastModifiedBy>
  <cp:lastPrinted>2016-05-17T20:03:00Z</cp:lastPrinted>
  <dcterms:modified xsi:type="dcterms:W3CDTF">2025-06-25T07:13:00Z</dcterms:modified>
  <cp:revision>6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